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Tahoma"/>
        </w:rPr>
      </w:pPr>
      <w:r>
        <w:rPr>
          <w:rStyle w:val="StrongEmphasis"/>
          <w:rFonts w:ascii="Tahoma" w:hAnsi="Tahoma" w:cs="Tahoma"/>
          <w:rtl w:val="true"/>
        </w:rPr>
        <w:t>اصول تراشکاری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rtl w:val="true"/>
        </w:rPr>
        <w:t>قطعات تراشکاری دارای مقاطع دایره ای شکل از قبیل میله های ساده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غیر ساده، میله های پیچ شده، پولکها، بوشها و نظائر اینها می باشد که قطعات اصل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شین ها و دستگاهها و اسبابهای فنی را تشکیل می ده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همچنین عده زیادی از ابزار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نند تیغه فرز، مته ها، برقوها، و قلاویزها هم دارای مقاطع گرد هست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نابر موا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عمال خاصی که قطعات تراشکاری باید داشته باشند آن ها را از مواد مختلف مثلاً 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ولاد، چدن، برنز، برنج، مس، فلزات سبک، چوب و یا مواد مصنوعی و نظائر آن ها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زن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وضع سطح خارجی قطعات تراشکاری می تواند متفاوت باش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برای بدست آوردن فر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وانه ایی، قطعه کار را توسط ماشین تراش به دور محور خودش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محور گردش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رکت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هن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ر موقع گردش قطعه کار با ابزار برنده ایکه مقابل آن بسته شده و برای جدا کرد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اده از روی آن است برخود می ک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ین طریقه عمل براده گیری را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چرخ یا تراش کار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>می گویند و انجام کار مستلزم چند حرکت متفاوت است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فرم های مختلف قطع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اشکاری را از طریق انجام یک سری کارهای متفاوت بدست می آورند و بنا برآن که قطع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 خارج یا داخل تراشیده شو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طور مختصر به این صورت مشخص می کنند</w:t>
      </w:r>
      <w:r>
        <w:rPr>
          <w:rFonts w:cs="Tahoma" w:ascii="Tahoma" w:hAnsi="Tahoma"/>
          <w:rtl w:val="true"/>
        </w:rPr>
        <w:t>:</w:t>
        <w:br/>
      </w:r>
      <w:r>
        <w:rPr>
          <w:rFonts w:ascii="Tahoma" w:hAnsi="Tahoma" w:cs="Tahoma"/>
          <w:rtl w:val="true"/>
        </w:rPr>
        <w:t>ت خ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ترا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ار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یا ت د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تراش داخل</w:t>
      </w:r>
      <w:r>
        <w:rPr>
          <w:rFonts w:cs="Tahoma" w:ascii="Tahoma" w:hAnsi="Tahoma"/>
          <w:rtl w:val="true"/>
        </w:rPr>
        <w:t>).</w:t>
        <w:br/>
      </w:r>
      <w:r>
        <w:rPr>
          <w:rFonts w:ascii="Tahoma" w:hAnsi="Tahoma" w:cs="Tahoma"/>
          <w:rtl w:val="true"/>
        </w:rPr>
        <w:t>قطعات استوانه شکل از طریق طول تراشی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طوح صاف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ریق عرض تراشی، قطعات مخروطی از طریق مخروط تراشی و بالاخره قطعات فرم دار از طری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م تراشی و پیچها از طریق پیچ تراشی ساخته می شو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برای آنکه کلید مسائ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اشکاری حل شده و بتوان انواع مختلف کارها را چرخکاری نمود ماشین های تراش را 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واع مختلف ساخته اند متداولترین این ماشین ها همان تراش معمولی یا تراش مرغک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 انواع مهم دیگرآن، ماشین پشیانی تراش و ماشین تراش عمودی یا کاروسل است ک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های سوراخکاری را هم انجام می ده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ahoma"/>
          <w:rtl w:val="true"/>
        </w:rPr>
        <w:t>قسمت های اصلی ماشین تراش معمولی</w:t>
      </w:r>
      <w:r>
        <w:rPr>
          <w:rStyle w:val="StrongEmphasis"/>
          <w:rFonts w:cs="Tahoma" w:ascii="Tahoma" w:hAnsi="Tahoma"/>
          <w:rtl w:val="true"/>
        </w:rPr>
        <w:t>(</w:t>
      </w:r>
      <w:r>
        <w:rPr>
          <w:rStyle w:val="StrongEmphasis"/>
          <w:rFonts w:ascii="Tahoma" w:hAnsi="Tahoma" w:cs="Tahoma"/>
          <w:rtl w:val="true"/>
        </w:rPr>
        <w:t>مدغک دار</w:t>
      </w:r>
      <w:r>
        <w:rPr>
          <w:rStyle w:val="StrongEmphasis"/>
          <w:rFonts w:cs="Tahoma" w:ascii="Tahoma" w:hAnsi="Tahoma"/>
          <w:rtl w:val="true"/>
        </w:rPr>
        <w:t>) 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چون برای بستن قطعات کار دراین ماشین از یک یا دو مرغک استفاده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ود لذا اسم آن را ماشین تراش مرغک دار گذارده اند ضمناً به آن ماشین تراش با می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شش و هادی و همچنین ماشین طول تراش هم می گویند</w:t>
      </w:r>
      <w:r>
        <w:rPr>
          <w:rFonts w:cs="Tahoma" w:ascii="Tahoma" w:hAnsi="Tahoma"/>
          <w:rtl w:val="true"/>
        </w:rPr>
        <w:t>.</w:t>
        <w:br/>
        <w:t> </w:t>
      </w:r>
      <w:r>
        <w:rPr>
          <w:rFonts w:ascii="Tahoma" w:hAnsi="Tahoma" w:cs="Tahoma"/>
          <w:rtl w:val="true"/>
        </w:rPr>
        <w:t>میله کار یاطاقان شده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وسیله آن به قطعه کار گردش داده می شو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ین میله به طرز بسیار خوبی یاطاقان بن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ده و کاملاً محکم نگه داری می گردد و جنس آن هم از بهترین فولادها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غلب اوق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ن میله تو خالی است و می توان قطعه کار یا میله ای که باید رویش کار انجام شود 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خل سوراخ آن عبور دا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بستر یاطاقان های این میله سنگ زده شده ا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یا یاطاق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یی که معمولاً برای این میله ها مصرف می شوند از نوع یاطاقان های لغزشی و یاطاف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ی غلطکی می باش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پوسته داخل یا طاقان های لغزشی اکثراً از جنس برنز هست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یا طاقان های غلطکی دارای اصطکاک کمتری می باش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یله کار بایستی در یاطاقان خ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ون بازی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لقی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کار کن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گر یاطاقان لقی داشته باشد روی سطح کار تراشیده ش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اهموار و بعلاوه این لقی باعث خواهد شد که قطعات فرم غیر استوانه ای به خ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گیر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از لقی یاطاقان می توان در نتیجه میزان کردن تا حدی جلوگیری کر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یاطاق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چمه ای یا   صفحه ای فشاری که در موقع تراش در جهت محور گردش تولید می شود به خ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 گی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سرمیله کار پیچ شده است و انواع وسائل بستن را می توان به روی آن پیچاند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اخ مخروطی داخل آن برای جازدن مرغک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یله کار حرکت خود را از دستگاه حرک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صلی می گیر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دستگاه حامل ساپورت، که حامل رنده تراشی کاری بوده و وسیله تنظی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کت بار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ین دستگاه فرم کشوی صلیبی را دارد و شامل کشوی رومیزی و دو کش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گر دم چلچله بنام کشوی عرضی و روئی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کشوی رویی حامل رنده است این کشو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یستی در راهنماهای خود بدون لقی حرکت کن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قسمت های مختلف ساپورت برای بار طول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عرضی ممکن است با دست و پا بوسیله دو میله هادی و کشش که در جلوی میز ماشین نص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ده اند و حرکتشان را از میله کار می گیرند بطور اتوماتیک به حرکت درآیند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ahoma"/>
          <w:rtl w:val="true"/>
        </w:rPr>
        <w:t>دستگاه مرغک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این دستگاه به منظور تکیه گ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طعات کار بلند مورداستفاده واقع می شود و به اضافه در موقع سوراخ کاری یا برقوزد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زار برنده را بوسیله دنباله مخروطی که دارد برآن سوار می نمای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ستگاه مرغک 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 توان روی میزماشین تغییر مکان داد و در هر نقطه دلخواهی محکم ک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رای حرک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دن میله داخلی آن از گردش چرخ دستی انتهای مرغک و برای ثابت نگه داشتن از اهر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سمت جلوئی آن استفاده می شود</w:t>
      </w:r>
      <w:r>
        <w:rPr>
          <w:rFonts w:cs="Tahoma" w:ascii="Tahoma" w:hAnsi="Tahoma"/>
          <w:rtl w:val="true"/>
        </w:rPr>
        <w:t xml:space="preserve">. </w:t>
        <w:br/>
        <w:br/>
      </w:r>
      <w:r>
        <w:rPr>
          <w:rStyle w:val="StrongEmphasis"/>
          <w:rFonts w:ascii="Tahoma" w:hAnsi="Tahoma" w:cs="Tahoma"/>
          <w:rtl w:val="true"/>
        </w:rPr>
        <w:t>میز ماشین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که حام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مام قسمت ها و قطعات ماشین تراش است و روی پایه هایی مستقر شده، دستگاه ساپورت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تعلقات آن و همچنین دستگاه مرغک روی راهنماهای میز حرکت می کنن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ین راهنماها اغل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م منشوری دارند و ممکن است تخت هم باشند برای تراش کارهایی که قطر بزرگ دار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سمتی از میز ماشین را طوری ساخته اندکه قابل درآوردن باش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جعبه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دنده برای حرکت اصل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میله کار در موقع تراش قطعات بایستی نسبت به وض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مشخصات کار،دورهای متفاوت داشته باشند</w:t>
      </w:r>
      <w:r>
        <w:rPr>
          <w:rFonts w:cs="Tahoma" w:ascii="Tahoma" w:hAnsi="Tahoma"/>
          <w:rtl w:val="true"/>
        </w:rPr>
        <w:t>.(</w:t>
      </w:r>
      <w:r>
        <w:rPr>
          <w:rFonts w:ascii="Tahoma" w:hAnsi="Tahoma" w:cs="Tahoma"/>
          <w:rtl w:val="true"/>
        </w:rPr>
        <w:t>دور عبارت از تعداد گردش قطعه کار در 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قیقه است</w:t>
      </w:r>
      <w:r>
        <w:rPr>
          <w:rFonts w:cs="Tahoma" w:ascii="Tahoma" w:hAnsi="Tahoma"/>
          <w:rtl w:val="true"/>
        </w:rPr>
        <w:t>).</w:t>
      </w:r>
      <w:r>
        <w:rPr>
          <w:rFonts w:ascii="Tahoma" w:hAnsi="Tahoma" w:cs="Tahoma"/>
          <w:rtl w:val="true"/>
        </w:rPr>
        <w:t>برای بدست آوردن دورهای مختلف از دستگاهی به نام جعبه دنده اصل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فاده  می شود که معمولاً جای آن در زیر دستگاه یاطاقان میله کار اس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عضی اوق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مکن است قسمتی از جعبه دنده اصلی در داخل پایه ماشین جاسازی شده 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وسیله حرک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چرخ تسمه و چرخ دنده می توان تعداد دور را بصورت پله کان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ا واسط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غییر داد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اً از</w:t>
      </w:r>
      <w:r>
        <w:rPr>
          <w:rFonts w:cs="Tahoma" w:ascii="Tahoma" w:hAnsi="Tahoma"/>
        </w:rPr>
        <w:t>1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ه </w:t>
      </w:r>
      <w:r>
        <w:rPr>
          <w:rFonts w:cs="Tahoma" w:ascii="Tahoma" w:hAnsi="Tahoma"/>
        </w:rPr>
        <w:t>15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2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ر در هر دقیقه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ه اضافه جعبه دنده هایی نیز یافت می شو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ه ممکن است بوسیله آن ها تعداد دور را غیر از صورت پله کانی 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لا واسط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غییر</w:t>
      </w:r>
      <w:r>
        <w:rPr>
          <w:rFonts w:ascii="Tahoma" w:hAnsi="Tahoma" w:cs="Tahoma"/>
          <w:rtl w:val="true"/>
        </w:rPr>
        <w:t xml:space="preserve">  </w:t>
      </w:r>
      <w:r>
        <w:rPr>
          <w:rFonts w:ascii="Tahoma" w:hAnsi="Tahoma" w:cs="Tahoma"/>
          <w:rtl w:val="true"/>
        </w:rPr>
        <w:t>دا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ابزارهای تراشکار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برای جدا کردن براده از ر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های تراشکاری رنده های تراشکاری و قلم های تراشکاری بکار می بر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قدرت انج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 ابزارها ارتباط با جنس و فرم لبه برنده ابزار دار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جنس ابزارها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ی تراشکار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جنس ابزار باید خواص ذیل را دارا باشد</w:t>
      </w:r>
      <w:r>
        <w:rPr>
          <w:rFonts w:cs="Tahoma" w:ascii="Tahoma" w:hAnsi="Tahoma"/>
          <w:rtl w:val="true"/>
        </w:rPr>
        <w:t>:</w:t>
        <w:br/>
      </w:r>
      <w:r>
        <w:rPr>
          <w:rFonts w:ascii="Tahoma" w:hAnsi="Tahoma" w:cs="Tahoma"/>
          <w:rtl w:val="true"/>
        </w:rPr>
        <w:t>سختی، مقاوم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قاومت سختی در برابر حرارت و مقاومت در برابر سائیدگی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جنس ابزار باید سخت باشد ت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به برنده آن بتواند در داخل کار نفوذ کند و اگر مقاومت به اندازه کافی نداشته باش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به برنده می شکند به اضافه هر ابزار بایستی تا اندازه ای بتواند در مقابل حرارت ک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 اثر اصطکاک لبه برنده آن با کار تولید می شودمقاومت داشته و سختی خود را حفظ ک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برای آن که خیلی زود در اثر کار سائیدگی پیدا نکرده و کند نشود می بایستی مقاوم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صوصی در برابر سائیدگی داشته باش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برای ابزارهای تراشکاری جنس متفاوت مصرف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وند که عبارتند از</w:t>
      </w:r>
      <w:r>
        <w:rPr>
          <w:rFonts w:cs="Tahoma" w:ascii="Tahoma" w:hAnsi="Tahoma"/>
          <w:rtl w:val="true"/>
        </w:rPr>
        <w:t>:</w:t>
        <w:br/>
      </w:r>
      <w:r>
        <w:rPr>
          <w:rFonts w:ascii="Tahoma" w:hAnsi="Tahoma" w:cs="Tahoma"/>
          <w:rtl w:val="true"/>
        </w:rPr>
        <w:t>فولاد ابزار غیرآلیاژ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ولادی است که</w:t>
      </w:r>
      <w:r>
        <w:rPr>
          <w:rFonts w:cs="Tahoma" w:ascii="Tahoma" w:hAnsi="Tahoma"/>
        </w:rPr>
        <w:t>5/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ا </w:t>
      </w:r>
      <w:r>
        <w:rPr>
          <w:rFonts w:cs="Tahoma" w:ascii="Tahoma" w:hAnsi="Tahoma"/>
        </w:rPr>
        <w:t>5/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صد کر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ارد این فولاد در مقابل حرارتی برابر با </w:t>
      </w:r>
      <w:r>
        <w:rPr>
          <w:rFonts w:cs="Tahoma" w:ascii="Tahoma" w:hAnsi="Tahoma"/>
        </w:rPr>
        <w:t>250</w:t>
      </w:r>
      <w:r>
        <w:rPr>
          <w:rFonts w:cs="Tahoma" w:ascii="Tahoma" w:hAnsi="Tahoma"/>
          <w:rtl w:val="true"/>
        </w:rPr>
        <w:t xml:space="preserve">  </w:t>
      </w:r>
      <w:r>
        <w:rPr>
          <w:rFonts w:ascii="Tahoma" w:hAnsi="Tahoma" w:cs="Tahoma"/>
          <w:rtl w:val="true"/>
        </w:rPr>
        <w:t>درجه سانتی گراد سختی خود را از د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 دهد و از این جهت برای سرعت برشهای زیاد مناسب نیست وروی همین نظر هم این فول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 در حالات استثنایی فقط برای ساختن رنده های تراشکاری مصرف می کنن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غلب فول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زار غیر آلیاژ را به نام فولاد کربن و یابطور ساده به عنوان فولاد ابزار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w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ام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فولاد آلیاژدا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ولادی است که غیر از کربن آلیاژ آن شامل مقداری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فرام، کرم، وانادیوم، مولیبدن و نظایرآن اس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فولادهای آلیاژ دار نیز ممکن 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قدار درصد آلیاژ آن ها کم و زیاد باشد مثلاً فولاد تندبر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قدار درصد آلیاژ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یاد است و مقاومتش در برابر سائیدگی نیز خیلی زیاد اس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ین فولاد سختی خود را ح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ا </w:t>
      </w:r>
      <w:r>
        <w:rPr>
          <w:rFonts w:cs="Tahoma" w:ascii="Tahoma" w:hAnsi="Tahoma"/>
        </w:rPr>
        <w:t>6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جه سانتی گرادحفظ می ک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اصیت مقاومت سختی این فولاد در برابر حرارت ب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 هر چیز مدیون به داشتن و لفرام است و در اثر داشتن همین خاصیت می توان با ا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زار با سرعت برشهای خیلی زیاد کارکر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چون قیمت فولادتند بر زیاد است اغلب فق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سمت برنده ابزار و یا صفحه ای از این فولاد را روی بدنه رنده که از جنس فول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شین سازی است نصب کرده و جوش می ده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فلزات سخ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درت انجام کار ابزار را 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د قابل ملاحظه ای بالا می بر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قسمت اصلی ماده ترکیبی،فلز سخت و لفرام یا مولیبد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ه اضافه مقداری کبالت و کربن نیز درآن وجود دا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فلز سخت خیلی گران قیمت 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از این جهت تیغه های نرم شده ای ازآن را روی برنده ای از فولادهای ساختمانی لحی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 نمای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 xml:space="preserve">قدرت برش رنده های تراشکاری از جنس فولاد سخت حرارت برشی  </w:t>
      </w:r>
      <w:r>
        <w:rPr>
          <w:rFonts w:cs="Tahoma" w:ascii="Tahoma" w:hAnsi="Tahoma"/>
        </w:rPr>
        <w:t>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ج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نتی گرادرا هم به خوبی تحمل می کند و به همین جهت در دورهای خیلی زیادمی توان 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 را به کار برد وبا داشتن این خواص زمان انجام کار با این فولاد هاکوتاه تر و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تیجه سرعت برش خیلی زیادوسطح کار هم کاملاً صاف و تمیز بدست می آی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رای انج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 روی جنس های مختلف کارهای تراشکاری لازم است که نوع فلز سخت متناسب با آن ها 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کار بر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رنده الماسه ه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اسه ها را اغلب به جای لبه برنده ابزار بکار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ند، جنس آن ها خیلی سخت و مقاومتشان در مقابل سائیدگی بی اندازه خوب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رن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اسه ها را مخصوصاً برای ظریف کاری قطعات روی ماشین های مخصوص مصرف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مای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مواد برش سرامیک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که خیلی سخت هستند و به جای قسمت و قطعه برنده 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نده گیرها بس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 شوند</w:t>
      </w:r>
      <w:r>
        <w:rPr>
          <w:rFonts w:cs="Tahoma" w:ascii="Tahoma" w:hAnsi="Tahoma"/>
          <w:rtl w:val="true"/>
        </w:rPr>
        <w:br/>
        <w:t> </w:t>
        <w:br/>
      </w:r>
      <w:r>
        <w:rPr>
          <w:rStyle w:val="StrongEmphasis"/>
          <w:rFonts w:ascii="Tahoma" w:hAnsi="Tahoma" w:cs="Tahoma"/>
          <w:rtl w:val="true"/>
        </w:rPr>
        <w:t>فرم لبه برنده ابزار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در ق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ی تراشکاری دو قسمت که یکی بدنه و دیگری سر برنده ابزار باشد تشخیص داده می ش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سمت بدنه برای بستن است و سربرنده برای جداکردن براده ودارای لبه برنده لازم 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فرم اصلی کلیه ابزارهای براده برداری شبیه به گوه اس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لبه برنده عبارت 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ط تقاطع دو سطح گوه است لیکن قاعدتاً لبه سطوح محدود شده گوه را هم به عنوان ل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نده حساب می کنن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سطوح قطعه کار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یکی سطح برش ر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طعه کار است و عبارت از سطحی که مستقیماً زیر لبه برنده ابزار قرار می گیرد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گری سطح کار شده وآن عبارت از سطحی کلی است که در اثر حالت برش روی کار ایجاد ش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سطوح،زاویه و لبه برنده در سر برنده ابزار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یک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طح براده است و همان سطحی از لبه برنده ابزار است که براده روی آن حرکت دا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یگری سطح آزاد است که در نقطه مقابل سطح برش سر برنده ابزار قرار دا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ه اضاف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اویه آزا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α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که بین سطح برش و سطح آزاد است و زاویه گوه   که بین سطح آزاد و سط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اده قرار گرفته و بالاخره زاویه براد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γ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که بین خط مرکز روی سطح برش و سطح برا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قع شده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زوایای آزاد وگوه وبراده جمعاً تشکیل یک زاویه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جه می‌ده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ل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نه اصلی عبارت از لبه برنده‌ای است که در نقطه مقابل جهت بار قرار دارد و ل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نده فرعی عبارت از لبه برنده‌ای است که متصل به لبه برنده اصل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باش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مقدار یا بزرگی زاویه لبه برنده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رتباط 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نس کاری دارد که باید از روی آن براده‌برداری شود و برای جلوگیری از شکستن ل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نده بایستی برای جنس سخت‌تر زاویه گوه بزرگتری نسبت به جنس نرم‌تر اختی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مقدار زاویه آزاد را فقط باید آن حد بزرگ گرفت که سطح آزاد رنده با ک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صطکاکی نداشته 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ز طرفی هرچه زاویه براده بزرگتر باشد جدا شدن براده از ک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هل‌تر صورت می‌گیرد اما با وجود این نباید فراموش کرد که بزرگ کردن این زاویه طب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لخواه نمی‌تواند باشد زیرا بزرگ شدن آن ارتباط مستقیم با کوچک شدن زاویه گو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ر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زاویه تنظیم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عبارت از زاویه‌است که بین ل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نده اصلی و سطح کار قرار دارد و چنانچه مقدار این زاویه بزرگ باشد عرض براده ک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هد شد و فشار برش روی طول کوتاهی از لبه برنده که کار می‌کند تقسیم می‌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دیهی است که در چنین حالتی لبه برنده تحت فشار بسیار زیادی واقع شده و در نتیج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ام کمتری خواهد داشت و اگر زاویه تنظیم کوچکتر باشد با یکنواخت ماندن عمق برا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رض آن بیشتر شده و ثمره آن این است که دوام لبه برنده نیز بیشتر می‌شود مق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زاویه تنظیم در حالت طبیعی 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جه است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اگر مقدار زاویه تنظیم از حالت طبیع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متر انتخاب شود یک فشار برگشت یا مخالف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زرگی تولید می‌شود که در نتیجه 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های نازک و بلند تراشکاری خم می‌شوند مقدار این فشار برگشت یا مخالف در حالیک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اویه تنظیم بزرگتر از حد لازم باشد کوچکتر بوده و خطر خم شدن قطعات کار نیز کم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هد بو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زاویه تیز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محصور به لبه برنده اصلی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عی است و مقدارش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جه اس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رنده تراشکاری که زاویه‌ تیزی کمتری داشته باش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یلی زود کند می‌شو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زاویه تمایل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وضع قرار گرفتن ل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نده اصلی را نسبت به افق تعیین می‌ک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به برنده ممکن است افقی بالاتر از افق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ا زیر افق قرار گی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رای کارهای روتراشی تجربه این طور نشان داده است که تمای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به برنده به زیر افق بهتر است زیرا در این حال براده بهتر جدا می‌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زاویه تمای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ای رنده‌های تراشکاری از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ا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جه است</w:t>
      </w:r>
      <w:r>
        <w:rPr>
          <w:rFonts w:cs="Tahoma" w:ascii="Tahoma" w:hAnsi="Tahoma"/>
          <w:rtl w:val="true"/>
        </w:rPr>
        <w:t>.</w:t>
        <w:br/>
        <w:t> </w:t>
        <w:br/>
      </w:r>
      <w:r>
        <w:rPr>
          <w:rStyle w:val="StrongEmphasis"/>
          <w:rFonts w:ascii="Tahoma" w:hAnsi="Tahoma" w:cs="Tahoma"/>
          <w:rtl w:val="true"/>
        </w:rPr>
        <w:t>انواع رنده‌ها یا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قلم‌های تراشکار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انجام هر کار تراشکاری مستلزم رنده مناسبی برای 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ثلاً برای روتراشی، پرداختکاری، سوراخکاری، پیشانی‌تراشی، پیچ تراشی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ثال آن‌ها باید قلم‌های فرم دار مناسبی انتخاب کر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قلم‌ها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روتراش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مطلب مهم در کارهای روتراشی این است که در زمان کوتاهی مق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یادی براده از روی کار جدا شودازاین رو بایستی اصولاً رنده‌های تراشکاری رند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اندار و قوی باش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ینگونه رنده‌ها ممکن است فرم صاف و یا فرم خمیده داش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ن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معمولاً بر حسب وضع لبه برنده اصلی، رنده‌ها به دو دسته چپ و راست تقسی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شوند و برای تشخیص چپ و راست رنده چنین عمل می‌شود</w:t>
      </w:r>
      <w:r>
        <w:rPr>
          <w:rFonts w:cs="Tahoma" w:ascii="Tahoma" w:hAnsi="Tahoma"/>
          <w:rtl w:val="true"/>
        </w:rPr>
        <w:t>:</w:t>
        <w:br/>
      </w:r>
      <w:r>
        <w:rPr>
          <w:rFonts w:ascii="Tahoma" w:hAnsi="Tahoma" w:cs="Tahoma"/>
          <w:rtl w:val="true"/>
        </w:rPr>
        <w:t>رنده را بطوریکه سر برن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ن بطرف مشخص و به سمت بالا باشد راست نگه می‌دارند چنانچه لبه برنده اصلی آن 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مت راست قرار گیرد آن را رنده راست و اگر برعکس لبه برنده‌اش در سمت چپ واقع ش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نده چپ یا به اصطلاح چپ تراش است</w:t>
      </w:r>
      <w:r>
        <w:rPr>
          <w:rFonts w:cs="Tahoma" w:ascii="Tahoma" w:hAnsi="Tahoma"/>
          <w:rtl w:val="true"/>
        </w:rPr>
        <w:t>.</w:t>
        <w:br/>
        <w:t> </w:t>
        <w:br/>
      </w:r>
      <w:r>
        <w:rPr>
          <w:rStyle w:val="StrongEmphasis"/>
          <w:rFonts w:ascii="Tahoma" w:hAnsi="Tahoma" w:cs="Tahoma"/>
          <w:rtl w:val="true"/>
        </w:rPr>
        <w:t>قلم‌های پرداخت‌کار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با عمل پرداختکاری بایستی در کار سطح خارجی صافی تولید شود و بر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ن منظور اغلب رنده پرداخت سرصافی که لبه برنده آن کمی گرد شده باشد به ک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برند گاهی نیز از رنده پرداخت سر پهن استفاده می‌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به برنده رند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رداخت‌کاری بایستی پس از سنگ زدن با کمال دقت بوسیله سنگ دستی آماده شوند زیرا 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غیر اینصورت سطح خارجی کار تراشیده شده صاف نخواهد بو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قلم‌ها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بغل‌تراش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برای پیشانی تراشی و همچنین برای تراش گوشه‌های تیز به ک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ده می‌شو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به برنده فرعی این رنده‌ها برای جدا کردن براده مناسب نیست و به ا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هت در موقع تراش با این رنده‌ها باید حرکت آن‌ها از داخل کار به سمت خارج 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قلم‌های تراشکاری فرم دار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برای انجام انو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تلف کارهای تراشکاری رنده‌های متفاوتی که لبه برنده آن‌ها فرم متناسبی با نوع 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 داشته باشد وجود دارند</w:t>
      </w:r>
      <w:r>
        <w:rPr>
          <w:rFonts w:cs="Tahoma" w:ascii="Tahoma" w:hAnsi="Tahoma"/>
          <w:rtl w:val="true"/>
        </w:rPr>
        <w:t>.</w:t>
        <w:br/>
        <w:t> </w:t>
        <w:br/>
      </w:r>
      <w:r>
        <w:rPr>
          <w:rStyle w:val="StrongEmphasis"/>
          <w:rFonts w:ascii="Tahoma" w:hAnsi="Tahoma" w:cs="Tahoma"/>
          <w:rtl w:val="true"/>
        </w:rPr>
        <w:t>قلم‌گیر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قلم‌گیرها بر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گاه‌داری رنده‌های کوچک و یا تیغچه‌ها مورد استفاده قرار می‌گیر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رنده‌گیرها 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ولاد ساختمانی ارزان ساخته می‌شوند و با به کار بردن آن‌ها از مصرف بیهوده فول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زار گران قیمت جلوگیری می‌شو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چگونگی مراقبت از قلم‌های تراشکار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>رنده‌های تراشکاری را باید اصولاً به طوری مواظبت نمود که کوچکتر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دمه‌ای به لبه برنده آن‌ها وارد نشود زیرا در هر نوبت که آن‌ها را تیز کنند علاو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 به هدر رفتن مقداری از فلز قیمتی مقداری هم از وقت پرارزش بیهوده تلف می‌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دیهی است که لبه‌های برنده پس از مدت زیادی کار قابلیت برش خود را از دست داده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ند می‌شوند و کار با چنین رنده‌های کندی موجب اصطکاک و تولید حرارت بیشتری شده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تیجتاً سطح خارجی کار هم ناصاف در می‌آید در موقعیکه رنده را از نو تیز می‌کن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زم نیست که تمام لبه برنده صدمه دیده آن را از بین ببرند بلکه انجام این عمل 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ند مرحله بطوریکه پس از هر مرحله مقدرای با آن کار شود به صرفه نزدیک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برای سنگ زدن رنده قاعدتاً بایستی به ترتیب اول با سنگ خشن زبر و بعد 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گ نرم رنده را تیز کنن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هتر است که برای انجام این منظور از سنگ بشقابی استفا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وقعیکه رنده را  با سنگ نرم آماده می‌کنند باید توجه داشته باشند که زوای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زمی که با سنگ زبر به آن داده شده از بین نرود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در مورد تیز کردن ابزارهایی 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لزات سخت ابتدا بدنه آن را بوسیله سنگی از جنس الکتروگروند تیز کرده و بعد بر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یز کردن تیغچه آن که از فلز سخت است از سنگ دیگری که جنسش کاربید است استفا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نمایند</w:t>
      </w:r>
      <w:r>
        <w:rPr>
          <w:rFonts w:cs="Tahoma" w:ascii="Tahoma" w:hAnsi="Tahoma"/>
          <w:rtl w:val="true"/>
        </w:rPr>
        <w:t>.</w:t>
        <w:br/>
        <w:br/>
      </w:r>
      <w:r>
        <w:rPr>
          <w:rStyle w:val="StrongEmphasis"/>
          <w:rFonts w:ascii="Tahoma" w:hAnsi="Tahoma" w:cs="Tahoma"/>
          <w:rtl w:val="true"/>
        </w:rPr>
        <w:t>برای تیز کردن قلم نکات ذیل باید مراعات شود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 </w:t>
      </w:r>
      <w:r>
        <w:rPr>
          <w:rFonts w:ascii="Tahoma" w:hAnsi="Tahoma" w:cs="Tahoma"/>
          <w:rtl w:val="true"/>
        </w:rPr>
        <w:t>سنگ باید در خلاف لبه رنده حرکت داشته باشد</w:t>
      </w:r>
      <w:r>
        <w:rPr>
          <w:rFonts w:cs="Tahoma" w:ascii="Tahoma" w:hAnsi="Tahoma"/>
          <w:rtl w:val="true"/>
        </w:rPr>
        <w:t>.</w:t>
        <w:br/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- </w:t>
      </w:r>
      <w:r>
        <w:rPr>
          <w:rFonts w:ascii="Tahoma" w:hAnsi="Tahoma" w:cs="Tahoma"/>
          <w:rtl w:val="true"/>
        </w:rPr>
        <w:t>فشار برن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ید متناسب باشد</w:t>
      </w:r>
      <w:r>
        <w:rPr>
          <w:rFonts w:cs="Tahoma" w:ascii="Tahoma" w:hAnsi="Tahoma"/>
          <w:rtl w:val="true"/>
        </w:rPr>
        <w:t>.</w:t>
        <w:br/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- </w:t>
      </w:r>
      <w:r>
        <w:rPr>
          <w:rFonts w:ascii="Tahoma" w:hAnsi="Tahoma" w:cs="Tahoma"/>
          <w:rtl w:val="true"/>
        </w:rPr>
        <w:t>در مورد سنگهایی که بوسیله مایعی باید خنک شوند لازم 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یع خنک کننده به حد کافی در جریان باشد</w:t>
      </w:r>
      <w:r>
        <w:rPr>
          <w:rFonts w:cs="Tahoma" w:ascii="Tahoma" w:hAnsi="Tahoma"/>
          <w:rtl w:val="true"/>
        </w:rPr>
        <w:t>.</w:t>
        <w:br/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- </w:t>
      </w:r>
      <w:r>
        <w:rPr>
          <w:rFonts w:ascii="Tahoma" w:hAnsi="Tahoma" w:cs="Tahoma"/>
          <w:rtl w:val="true"/>
        </w:rPr>
        <w:t>از توخالی کردن سطح آزاد رنده بای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تناع کرد</w:t>
      </w:r>
      <w:r>
        <w:rPr>
          <w:rFonts w:cs="Tahoma" w:ascii="Tahoma" w:hAnsi="Tahoma"/>
          <w:rtl w:val="true"/>
        </w:rPr>
        <w:t>.</w:t>
        <w:br/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- </w:t>
      </w:r>
      <w:r>
        <w:rPr>
          <w:rFonts w:ascii="Tahoma" w:hAnsi="Tahoma" w:cs="Tahoma"/>
          <w:rtl w:val="true"/>
        </w:rPr>
        <w:t>زاویه برنده رنده را بایستی با شابلون مخصوص آزما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Fonts w:cs="Tahoma" w:ascii="Tahoma" w:hAnsi="Tahoma"/>
          <w:rtl w:val="true"/>
        </w:rPr>
        <w:t>.</w:t>
        <w:br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- </w:t>
      </w:r>
      <w:r>
        <w:rPr>
          <w:rFonts w:ascii="Tahoma" w:hAnsi="Tahoma" w:cs="Tahoma"/>
          <w:rtl w:val="true"/>
        </w:rPr>
        <w:t>سنگهایی که چرب شده و یا از حالت دایره‌ای خارج شده باشند ابتدا بوسی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ستگاه مخصوص صاف و آماده گرد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993" w:right="849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9:00Z</dcterms:created>
  <dc:creator>hamid</dc:creator>
  <dc:description/>
  <cp:keywords/>
  <dc:language>en-US</dc:language>
  <cp:lastModifiedBy>arash</cp:lastModifiedBy>
  <dcterms:modified xsi:type="dcterms:W3CDTF">2009-11-25T06:54:00Z</dcterms:modified>
  <cp:revision>4</cp:revision>
  <dc:subject/>
  <dc:title>اصول تراشکاری</dc:title>
</cp:coreProperties>
</file>